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ŠTITA KRUŠKE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16"/>
        <w:gridCol w:w="2392"/>
        <w:gridCol w:w="154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 primene/faza razvo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a/ koncentracija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brenje pupolja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menjača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đava krastavo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ak listan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menjača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đava krastavo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e po</w:t>
            </w:r>
            <w:r>
              <w:rPr>
                <w:color w:val="000000"/>
                <w:sz w:val="20"/>
                <w:szCs w:val="20"/>
                <w:lang w:val="sr-Latn-CS"/>
              </w:rPr>
              <w:t>četka cvetanj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Beli balon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nje + kruškina bu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Envid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0,07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vetavan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vo prskanje pos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vetanj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čađava krastavost ploda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aš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ruškina bu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 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Score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stige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rtimec + parafinsko ul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olovina maj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čađava krastavost ploda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aš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ruškina bu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 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Score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stige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segar + parafinsko ul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očetak ju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čađava krastavost ploda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aš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ruškina bu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it-IT"/>
              </w:rPr>
            </w:pPr>
            <w:r>
              <w:rPr>
                <w:color w:val="0033E1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ntracol WP-70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stige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rtimec + parafinsko ul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ruga polovina ju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čađava krastavost ploda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aš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ruškina bu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 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stige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ctellic 50 + parafinsko ul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olovina jul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đava krastavost ploda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it-IT"/>
              </w:rPr>
            </w:pPr>
            <w:r>
              <w:rPr>
                <w:color w:val="0033E1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ntracol WP-70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esenje plavo prsk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ko 75% opalog lišć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imljujući oblici prouzrokovača boles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37:00Z</dcterms:created>
  <dc:creator>Sandrilla</dc:creator>
  <dc:description/>
  <cp:keywords/>
  <dc:language>en-US</dc:language>
  <cp:lastModifiedBy>1</cp:lastModifiedBy>
  <dcterms:modified xsi:type="dcterms:W3CDTF">2009-12-12T14:44:00Z</dcterms:modified>
  <cp:revision>9</cp:revision>
  <dc:subject/>
  <dc:title>ZAŠTITA KRUŠKE</dc:title>
</cp:coreProperties>
</file>